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Zina galvenās ķīmijas nozares (neorganiskā ķīmija, organiskā ķīmija), apraksta to pētījumu virzienus un saikni ar citām dabaszinātņu nozarēm, izmantojot informāciju no dažādiem avotiem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</w:t>
        <w:tab/>
        <w:t>Atbildi uz jautājumiem!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) Ko pēta neorganiskā ķīmija?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b) Ko pēta organiskā ķīmi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2:32:00Z</dcterms:modified>
  <cp:revision>5</cp:revision>
  <dc:subject/>
  <dc:title>AUGU UZBŪVES PAMATPRINCIPI  UN VIELMAIŅA</dc:title>
</cp:coreProperties>
</file>