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Zina galvenās ķīmijas nozares (neorganiskā ķīmija, organiskā ķīmija), apraksta to pētījumu virzienus un saikni ar citām dabaszinātņu nozarēm, izmantojot informāciju no dažādiem avotiem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</w:rPr>
        <w:t>10.2.</w:t>
        <w:tab/>
        <w:t>Norādi, kuri ķīmijas nozaru – neorganiskās ķīmijas, organiskās ķīmijas - speciālisti, pēta dotās vielas!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) Cietes un glikozes īpašības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b) Mālu, dolomīta sastāvs un īpašības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c) Plastmasu īpašības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) Metālu īoašī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7:00Z</dcterms:created>
  <dc:creator>velgak</dc:creator>
  <dc:description/>
  <dc:language>en-US</dc:language>
  <cp:lastModifiedBy>Linda</cp:lastModifiedBy>
  <cp:lastPrinted>2009-06-03T13:31:00Z</cp:lastPrinted>
  <dcterms:modified xsi:type="dcterms:W3CDTF">2011-05-19T12:27:00Z</dcterms:modified>
  <cp:revision>3</cp:revision>
  <dc:subject/>
  <dc:title>AUGU UZBŪVES PAMATPRINCIPI  UN VIELMAIŅA</dc:title>
</cp:coreProperties>
</file>