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Zina galvenās ķīmijas nozares (neorganiskā ķīmija, organiskā ķīmija), apraksta to pētījumu virzienus un saikni ar citām dabaszinātņu nozarēm, izmantojot informāciju no dažādiem avotiem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. Atrodi informāciju un sagatavo stāstījumu par neorganiskās un organiskās ķīmijas pētījumu virzieniem un saikni ar citām dabaszinātņu nozarē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8:00Z</dcterms:modified>
  <cp:revision>4</cp:revision>
  <dc:subject/>
  <dc:title>AUGU UZBŪVES PAMATPRINCIPI  UN VIELMAIŅA</dc:title>
</cp:coreProperties>
</file>