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KO MĀCĀS ĶĪMIJĀ?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Zina drošības noteikumus ķīmijas kabinetā un saprot nepieciešamību ievērot tos, strādājot ar vielām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1. Veido apgalvojumu par drošības noteikumiem ķīmijas kabinetā, papildinot teikumus!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a) Spirta lampiņu nodzēš,</w:t>
        <w:tab/>
        <w:t xml:space="preserve"> ........................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b) Vielas smaržu nosaka,</w:t>
        <w:tab/>
        <w:t>........................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48:00Z</dcterms:created>
  <dc:creator>velgak</dc:creator>
  <dc:description/>
  <dc:language>en-US</dc:language>
  <cp:lastModifiedBy>Linda</cp:lastModifiedBy>
  <cp:lastPrinted>2009-06-03T13:31:00Z</cp:lastPrinted>
  <dcterms:modified xsi:type="dcterms:W3CDTF">2011-05-19T12:27:00Z</dcterms:modified>
  <cp:revision>4</cp:revision>
  <dc:subject/>
  <dc:title>AUGU UZBŪVES PAMATPRINCIPI  UN VIELMAIŅA</dc:title>
</cp:coreProperties>
</file>