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O MĀCĀS ĶĪMIJĀ?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Zina drošības noteikumus ķīmijas kabinetā un saprot nepieciešamību ievērot tos, strādājot ar vielā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Paskaidro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āpēc vielas nedrīkst ņemt ar rokām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āpēc, veicot eksperimentus, jālieto aizsargierīces - aizsargbrilles, virsvalk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āpēc eksperimenta veikšanas vietā nedrīkst atrasties trauki, kuri paredzēti pārtika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āpēc nedrīkst strauji ieelpot nezināmas vielastvaik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18T12:29:00Z</dcterms:modified>
  <cp:revision>3</cp:revision>
  <dc:subject/>
  <dc:title>AUGU UZBŪVES PAMATPRINCIPI  UN VIELMAIŅA</dc:title>
</cp:coreProperties>
</file>