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ina drošības noteikumus ķīmijas kabinetā un saprot nepieciešamību ievērot tos, strādājot ar vielā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3. Uzraksti instrukciju, kādi noteikumi jāievēro laboratorijā, ja nepieciešams karsēt mēģenē vielas šķīdumu, izmantojot spirta lampiņ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18:00Z</dcterms:modified>
  <cp:revision>3</cp:revision>
  <dc:subject/>
  <dc:title>AUGU UZBŪVES PAMATPRINCIPI  UN VIELMAIŅA</dc:title>
</cp:coreProperties>
</file>