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Zina, kas ir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atoms, ķīmiskais elements, molekula, jons, ķīmiskā saite, elementa oksidēšanas pakāpe, relatīvā atommasa, vielas sastāva nemainība, ķīmiskā formu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Nosauc teikumos minētās daļiņas X, Y un Z!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X ir daļiņas, kas sastāv no vairākiem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vstarpēji saistītiem atomiem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Y ir elektriski lādētas daļiņa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Z ir vismazākās daļiņas, kas ietilpst vielu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stāv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5:25:00Z</dcterms:modified>
  <cp:revision>2</cp:revision>
  <dc:subject/>
  <dc:title>AUGU UZBŪVES PAMATPRINCIPI  UN VIELMAIŅA</dc:title>
</cp:coreProperties>
</file>