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Zina, kas ir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atoms, ķīmiskais elements, molekula, jons, ķīmiskā saite, elementa oksidēšanas pakāpe, relatīvā atommasa, vielas sastāva nemainība, ķīmiskā formu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. Papildini teikumus, daudzpunktu vietā ierakstot atbilstošos vārdus vajadzīgajā locījumā! </w:t>
      </w:r>
      <w:r>
        <w:rPr>
          <w:i/>
          <w:iCs/>
          <w:sz w:val="28"/>
          <w:szCs w:val="28"/>
        </w:rPr>
        <w:t>Ķīmiskais elements, ķīmiskā saite, vielas sastāva nemainība, ķīmiskā formul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Ūdens sastāv no diviem 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Ūdens molekulas sastāvu attēlo ...................... ....................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 Starp H un O atomiem notiek mijiedarbība, ko sauc par ................... ................................ . Ūdens sastāvs vienmēr ir viens un tas pats, jo ir spēkā ................................</w:t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</w:rPr>
      </w:pPr>
      <w:r>
        <w:rPr>
          <w:sz w:val="28"/>
          <w:szCs w:val="28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5:26:00Z</dcterms:modified>
  <cp:revision>2</cp:revision>
  <dc:subject/>
  <dc:title>AUGU UZBŪVES PAMATPRINCIPI  UN VIELMAIŅA</dc:title>
</cp:coreProperties>
</file>