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IESKATS VIELU MIKROPASAULĒ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bCs/>
          <w:color w:val="212121"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r piemēriem skaidro, kas ir vienkāršas vielas (metāli: Li, Na, Mg, Al, Ca, Cu, Fe, Zn un nemetāli: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, 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, N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, Cl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, S, C), ķīmiskie savienojum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3. </w:t>
      </w:r>
      <w:r>
        <w:rPr>
          <w:sz w:val="28"/>
          <w:szCs w:val="28"/>
        </w:rPr>
        <w:t>Šodien pasaulē ir zināmi apmēram 40 miljoni dažādu vielu, kuras veidotas tikai no nedaudz vairāk kā 100 ķīmiskajiem elementiem. Ar piemēriem paskaidro, kāpēc tas ir iespējams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29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8-17T13:05:00Z</dcterms:modified>
  <cp:revision>3</cp:revision>
  <dc:subject/>
  <dc:title>AUGU UZBŪVES PAMATPRINCIPI  UN VIELMAIŅA</dc:title>
</cp:coreProperties>
</file>