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color w:val="212121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saka ķīmisko elementu vietu periodiskajā tabulā (atomnumurs, periods, A vai B grupa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pacing w:val="1"/>
          <w:sz w:val="28"/>
          <w:szCs w:val="28"/>
        </w:rPr>
        <w:t xml:space="preserve">4.1. </w:t>
      </w:r>
      <w:r>
        <w:rPr>
          <w:sz w:val="28"/>
          <w:szCs w:val="28"/>
        </w:rPr>
        <w:t>Papildini teikumus, ierakstot trūkstošos vārd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Ķīmisko elementu periodiskās tabulas vertikālās rindas sauc par ................................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Ķīmisko elementu periodiskās tabulas horizontālās rindas sauc par ................................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Ķīmisko elementu periodiskajā tabulā ir .............. grupas, kuras sadalītas A un B grupās, ........................ periodi, no tiem ............... ir mazie un ................... – liel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1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4T10:31:00Z</dcterms:modified>
  <cp:revision>2</cp:revision>
  <dc:subject/>
  <dc:title>AUGU UZBŪVES PAMATPRINCIPI  UN VIELMAIŅA</dc:title>
</cp:coreProperties>
</file>