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color w:val="212121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saka ķīmisko elementu vietu periodiskajā tabulā (atomnumurs, periods, A vai B grupa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. Pēc dotā plāna raksturo ķīmisko elementu – S, Zn, Na atrašanās vietu ķīmisko elementu periodiskajā tabul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Ķīmiskā elementa nosaukum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Ķīmiskā elementa simbol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Ķīmiskā elementa relatīvā atommasa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d) Ķīmiskā elementa atomnumur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e) Perioda numur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f ) Grupas numur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3:00Z</dcterms:created>
  <dc:creator>velgak</dc:creator>
  <dc:description/>
  <dc:language>en-US</dc:language>
  <cp:lastModifiedBy>Linda</cp:lastModifiedBy>
  <cp:lastPrinted>2009-06-03T13:31:00Z</cp:lastPrinted>
  <dcterms:modified xsi:type="dcterms:W3CDTF">2011-05-24T12:40:00Z</dcterms:modified>
  <cp:revision>3</cp:revision>
  <dc:subject/>
  <dc:title>AUGU UZBŪVES PAMATPRINCIPI  UN VIELMAIŅA</dc:title>
</cp:coreProperties>
</file>