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bCs/>
          <w:color w:val="212121"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saka ķīmisko elementu vietu periodiskajā tabulā (atomnumurs, periods, A vai B grupa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3. Atrodi ķīmisko elementu periodiskajā tabulā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a) 3 ķīmiskos elementus ar metāliskām īpašībām, kuri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trodas vienā lielajā periodā, bet neatrodas B grupās.</w:t>
      </w:r>
    </w:p>
    <w:p>
      <w:pPr>
        <w:pStyle w:val="Normal"/>
        <w:autoSpaceDE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b) 3 ķīmiskos elementus ar nemetāliskām īpašībām, kuri</w:t>
      </w:r>
    </w:p>
    <w:p>
      <w:pPr>
        <w:pStyle w:val="Normal"/>
        <w:autoSpaceDE w:val="false"/>
        <w:ind w:left="72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trodas mazajos periodos vienā grup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9:00Z</dcterms:created>
  <dc:creator>velgak</dc:creator>
  <dc:description/>
  <dc:language>en-US</dc:language>
  <cp:lastModifiedBy>Linda</cp:lastModifiedBy>
  <cp:lastPrinted>2009-06-03T13:31:00Z</cp:lastPrinted>
  <dcterms:modified xsi:type="dcterms:W3CDTF">2011-05-24T12:39:00Z</dcterms:modified>
  <cp:revision>2</cp:revision>
  <dc:subject/>
  <dc:title>AUGU UZBŪVES PAMATPRINCIPI  UN VIELMAIŅA</dc:title>
</cp:coreProperties>
</file>