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ina ķīmisko elementu (1.–3. periods, K, Ca, Cu, Fe, Zn) nosaukumu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imbolus un to izrunu; nosauc bināros savienojumus (oksīdus, hlorīdus, sulfīdus) atbilstoši IUPAC nomenklatūrai un lasa to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simbolu izrun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Nosaki, kurai vielu formulai atbilst izruna „en - 2 - o” un apvelc to ar aplīti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 xml:space="preserve"> 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1:00Z</dcterms:created>
  <dc:creator>velgak</dc:creator>
  <dc:description/>
  <dc:language>en-US</dc:language>
  <cp:lastModifiedBy>Linda</cp:lastModifiedBy>
  <cp:lastPrinted>2009-06-03T13:31:00Z</cp:lastPrinted>
  <dcterms:modified xsi:type="dcterms:W3CDTF">2011-05-24T12:41:00Z</dcterms:modified>
  <cp:revision>2</cp:revision>
  <dc:subject/>
  <dc:title>AUGU UZBŪVES PAMATPRINCIPI  UN VIELMAIŅA</dc:title>
</cp:coreProperties>
</file>