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IESKATS VIELU MIKROPASAULĒ</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sz w:val="28"/>
          <w:szCs w:val="28"/>
        </w:rPr>
      </w:pPr>
      <w:r>
        <w:rPr>
          <w:b/>
          <w:bCs/>
          <w:sz w:val="28"/>
          <w:szCs w:val="28"/>
        </w:rPr>
        <w:t>6. Nosaka ķīmisko elementu relatīvo atommasu, atoma kodola lādiņu, elektronu skaitu atomā, elektronu skaitu ārējā enerģijas līmenī, augstāko un zemāko oksidēšanas pakāpi 1.–3. perioda (arī K, Ca) elementiem, izmantojot ķīmisko elementu periodisko tabulu.</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rPr/>
      </w:pPr>
      <w:r>
        <w:rPr>
          <w:sz w:val="28"/>
          <w:szCs w:val="28"/>
        </w:rPr>
        <w:t>6.3. Paskaidro, kā mainās ķīmisko elementu periodiskās tabulas 3. perioda ķīmisko elementu augstākās un zemākās oksidēšanas pakāpe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Aria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3:00Z</dcterms:created>
  <dc:creator>velgak</dc:creator>
  <dc:description/>
  <cp:keywords/>
  <dc:language>en-US</dc:language>
  <cp:lastModifiedBy>janisp</cp:lastModifiedBy>
  <cp:lastPrinted>2009-06-03T13:31:00Z</cp:lastPrinted>
  <dcterms:modified xsi:type="dcterms:W3CDTF">2011-05-24T10:43:00Z</dcterms:modified>
  <cp:revision>2</cp:revision>
  <dc:subject/>
  <dc:title>AUGU UZBŪVES PAMATPRINCIPI  UN VIELMAIŅA</dc:title>
</cp:coreProperties>
</file>