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Sastāda bināro savienojumu (oksīdu, hlorīdu, sulfīdu) ķīmiskās formulas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zmantojot elementu oksidēšanas pakāpes vai vielu nosaukums</w:t>
      </w:r>
      <w:r>
        <w:rPr>
          <w:rFonts w:cs="MyriadPro-Bold;Times New Roman" w:ascii="MyriadPro-Bold;Times New Roman" w:hAnsi="MyriadPro-Bold;Times New Roman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 Pēc dotā parauga sastādi ķīmisko savienojumu formulas!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0497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augs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astādi alumīnija oksīda formulu!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0480</wp:posOffset>
            </wp:positionV>
            <wp:extent cx="485775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Alumīnija oksidēšanas pakāpe ir +3, skābekļa oksidēšanas pakāpe ir -2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Vispirms ir jāmeklē mazākais kopīgais dalāmais. Tas ir 6. Alumīnija atomu skaits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formulā ir 6 : 3 = 2, skābekļa atomu skaits ir 6 : 2 = 3, tātad alumīnija oksīda formula ir A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O</w:t>
      </w:r>
      <w:r>
        <w:rPr>
          <w:i/>
          <w:iCs/>
          <w:sz w:val="28"/>
          <w:szCs w:val="28"/>
          <w:vertAlign w:val="subscript"/>
        </w:rPr>
        <w:t>3.</w:t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6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4T10:46:00Z</dcterms:modified>
  <cp:revision>2</cp:revision>
  <dc:subject/>
  <dc:title>AUGU UZBŪVES PAMATPRINCIPI  UN VIELMAIŅA</dc:title>
</cp:coreProperties>
</file>