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Sastāda bināro savienojumu (oksīdu, hlorīdu, sulfīdu) ķīmiskās formulas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zmantojot elementu oksidēšanas pakāpes vai vielu nosaukums</w:t>
      </w:r>
      <w:r>
        <w:rPr>
          <w:rFonts w:cs="MyriadPro-Bold;Times New Roman" w:ascii="MyriadPro-Bold;Times New Roman" w:hAnsi="MyriadPro-Bold;Times New Roman"/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ind w:left="720" w:firstLine="720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3. Skolēnam tika dots uzdevums uzrakstīt vielu ķīmiskās formulas pēc vielu nosaukumiem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kolēns uzdevumu izpildīja šādi: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zelzs(III) oksīds –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osfora(V) oksīds – P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Oglekļa(IV) oksīds –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O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alcija oksīds – CaO</w:t>
      </w:r>
    </w:p>
    <w:p>
      <w:pPr>
        <w:pStyle w:val="Normal"/>
        <w:autoSpaceDE w:val="false"/>
        <w:rPr>
          <w:i/>
          <w:i/>
          <w:iCs/>
          <w:sz w:val="28"/>
          <w:szCs w:val="28"/>
          <w:vertAlign w:val="subscript"/>
        </w:rPr>
      </w:pPr>
      <w:r>
        <w:rPr>
          <w:sz w:val="28"/>
          <w:szCs w:val="28"/>
        </w:rPr>
        <w:t>Pārbaudi skolēna paveikto un ar citas krāsas rakstāmo izlabo ieviesušās kļūdas!</w:t>
      </w:r>
    </w:p>
    <w:p>
      <w:pPr>
        <w:pStyle w:val="Normal"/>
        <w:autoSpaceDE w:val="false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3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3:07:00Z</dcterms:modified>
  <cp:revision>3</cp:revision>
  <dc:subject/>
  <dc:title>AUGU UZBŪVES PAMATPRINCIPI  UN VIELMAIŅA</dc:title>
</cp:coreProperties>
</file>