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VIELU  OKSIDĒŠANĀS</w:t>
      </w:r>
      <w:r>
        <w:rPr>
          <w:lang w:val="nl-NL"/>
        </w:rPr>
        <w:t xml:space="preserve"> 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3. Apraksta ar ķīmisko reakciju vienādojumiem metālu (Li, Ca, Mg, Zn,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Al, Cu, Fe) iedarbību ar nemetāliem (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S, Cl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, shematiski attēlo elektronu pāreju, nosaka oksidētāj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shd w:fill="FFFFFF" w:val="clear"/>
        <w:spacing w:lineRule="exact" w:line="240"/>
        <w:ind w:left="19" w:hanging="0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3.2. Aplūko reakciju vienādojumus un papildini teikumus!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67005</wp:posOffset>
            </wp:positionV>
            <wp:extent cx="1343025" cy="129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Sērs ir ............................, jo ķīmiskajā reakcijā ar magniju pievieno elektronus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Skābeklis ir oksidētājs, jo ķīmiskajā reakcijā ar oglekli ............................ elektronus.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3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8-17T13:13:00Z</dcterms:modified>
  <cp:revision>3</cp:revision>
  <dc:subject/>
  <dc:title>AUGU UZBŪVES PAMATPRINCIPI  UN VIELMAIŅA</dc:title>
</cp:coreProperties>
</file>