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u vienādojumiem metālu (Li, Ca, Mg, Zn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l, Cu, Fe) iedarbību ar nemetāliem (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,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, shematiski attēlo elektronu pāreju, nosaka oksidētāj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5. Daži metāli veido oksīdus, kuru vispārīgās formulas ir YO, Y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23</w:t>
      </w:r>
      <w:r>
        <w:rPr>
          <w:sz w:val="28"/>
          <w:szCs w:val="28"/>
        </w:rPr>
        <w:t>. Izvēli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tbilstošus metālus Y vietā un uzraksti ķīmisko reakciju vienādojumus šo oksīdu iegūšanai no vienkāršām vielā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velgak</dc:creator>
  <dc:description/>
  <dc:language>en-US</dc:language>
  <cp:lastModifiedBy>Linda</cp:lastModifiedBy>
  <cp:lastPrinted>2009-06-03T13:31:00Z</cp:lastPrinted>
  <dcterms:modified xsi:type="dcterms:W3CDTF">2011-05-25T07:03:00Z</dcterms:modified>
  <cp:revision>2</cp:revision>
  <dc:subject/>
  <dc:title>AUGU UZBŪVES PAMATPRINCIPI  UN VIELMAIŅA</dc:title>
</cp:coreProperties>
</file>