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Lieto jēdzienus – </w:t>
      </w:r>
      <w:r>
        <w:rPr>
          <w:rFonts w:eastAsia="MyriadPro-BoldIt;Arial Unicode MS"/>
          <w:b/>
          <w:bCs/>
          <w:i/>
          <w:iCs/>
          <w:sz w:val="28"/>
          <w:szCs w:val="28"/>
        </w:rPr>
        <w:t xml:space="preserve">savienošanās reakcija, reakcijas izejvielas, produkti, koeficients </w:t>
      </w:r>
      <w:r>
        <w:rPr>
          <w:b/>
          <w:bCs/>
          <w:sz w:val="28"/>
          <w:szCs w:val="28"/>
        </w:rPr>
        <w:t>– un oksīdu nosaukumus (IUPAC), skaidrojot metālu un nemetālu savienošanās reakcij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Uzraksti stāstījumu par dzelzs oksidēšanos, izmantojot jēdzienus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dzelzs(III) oksīds, reakcijas izejvielas, produkts, koeficients, oksidēšanās</w:t>
      </w:r>
      <w:r>
        <w:rPr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04:00Z</dcterms:modified>
  <cp:revision>2</cp:revision>
  <dc:subject/>
  <dc:title>AUGU UZBŪVES PAMATPRINCIPI  UN VIELMAIŅA</dc:title>
</cp:coreProperties>
</file>