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vielas molmasu, masu, vielas daudzumu, izmantojot ķīmisk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mentu periodisko tabulu, fizikālo lielumu apzīmējumus un atbilstošas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Ar vienādu krāsu iekrāso jēdzienam atbilstošo apzīmējumu un mērvienīb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92525</wp:posOffset>
                </wp:positionV>
                <wp:extent cx="27355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daudzu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molma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ma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/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0.3pt;mso-wrap-distance-left:9pt;mso-wrap-distance-right:9pt;mso-wrap-distance-top:0pt;mso-wrap-distance-bottom:0pt;margin-top:290.75pt;mso-position-vertical-relative:page;margin-left:1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daudzu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molma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ma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/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08:00Z</dcterms:modified>
  <cp:revision>2</cp:revision>
  <dc:subject/>
  <dc:title>AUGU UZBŪVES PAMATPRINCIPI  UN VIELMAIŅA</dc:title>
</cp:coreProperties>
</file>