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vielas molmasu, masu, vielas daudzumu, izmantojot ķīmisk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mentu periodisko tabulu, fizikālo lielumu apzīmējumus un atbilstošas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ind w:left="720" w:firstLine="72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 Aizpildi tabulu! Aprēķini fizikālo lielumu skaitliskās vērtības un pieraks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tbilstošās mērvienības! 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92525</wp:posOffset>
                </wp:positionV>
                <wp:extent cx="34213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20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formul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 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km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66.9pt;mso-wrap-distance-left:9pt;mso-wrap-distance-right:9pt;mso-wrap-distance-top:0pt;mso-wrap-distance-bottom:0pt;margin-top:290.75pt;mso-position-vertical-relative:page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20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formul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 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km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6:00Z</dcterms:created>
  <dc:creator>velgak</dc:creator>
  <dc:description/>
  <dc:language>en-US</dc:language>
  <cp:lastModifiedBy>Linda</cp:lastModifiedBy>
  <cp:lastPrinted>2009-06-03T13:31:00Z</cp:lastPrinted>
  <dcterms:modified xsi:type="dcterms:W3CDTF">2011-05-25T07:06:00Z</dcterms:modified>
  <cp:revision>2</cp:revision>
  <dc:subject/>
  <dc:title>AUGU UZBŪVES PAMATPRINCIPI  UN VIELMAIŅA</dc:title>
</cp:coreProperties>
</file>