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Zina, kas ir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skābe, moltilpum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Pabeidz teikumus, ierakstot atbilstošo jēdzien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Ķīmiskos savienojumus, kas sastāv no elementa ūdeņraža un no skābju atlikum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auc par .............................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iens mols jebkuras gāzes normālos apstākļos ieņem tilpumu 22,4 litri. Šo tilpumu sauc par gāzes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30:00Z</dcterms:modified>
  <cp:revision>2</cp:revision>
  <dc:subject/>
  <dc:title>AUGU UZBŪVES PAMATPRINCIPI  UN VIELMAIŅA</dc:title>
</cp:coreProperties>
</file>