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 Apraksta skābekļa, slāpekļa, cēlgāzu iegūšanu no sašķidrināta gaisa, izmantojot tehnoloģiskā procesa shēm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Myriad Pro" w:hAnsi="MyriadPro-Regular;Myriad Pro" w:cs="MyriadPro-Regular;Myriad Pro"/>
          <w:i/>
          <w:i/>
          <w:sz w:val="20"/>
          <w:szCs w:val="20"/>
        </w:rPr>
      </w:pPr>
      <w:r>
        <w:rPr>
          <w:rFonts w:cs="MyriadPro-Regular;Myriad Pro" w:ascii="MyriadPro-Regular;Myriad Pro" w:hAnsi="MyriadPro-Regular;Myriad Pro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2. Skābekli (t</w:t>
      </w:r>
      <w:r>
        <w:rPr>
          <w:sz w:val="28"/>
          <w:szCs w:val="28"/>
          <w:vertAlign w:val="subscript"/>
        </w:rPr>
        <w:t>virš</w:t>
      </w:r>
      <w:r>
        <w:rPr>
          <w:sz w:val="28"/>
          <w:szCs w:val="28"/>
        </w:rPr>
        <w:t>.= -183°C) un slāpekli (t</w:t>
      </w:r>
      <w:r>
        <w:rPr>
          <w:sz w:val="28"/>
          <w:szCs w:val="28"/>
          <w:vertAlign w:val="subscript"/>
        </w:rPr>
        <w:t>virš.</w:t>
      </w:r>
      <w:r>
        <w:rPr>
          <w:sz w:val="28"/>
          <w:szCs w:val="28"/>
        </w:rPr>
        <w:t>= –196 °C) iegūst no sašķidrināta gaisa, kura temperatūra ir zemāka par –200 °C. Sildot šķidro gaisu, tā sastāvā esošās gāzes pāriet gāzveida stāvoklī. Paskaidro, kādā secībā tās iztvaiko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Myriad Pr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2:00Z</dcterms:created>
  <dc:creator>velgak</dc:creator>
  <dc:description/>
  <dc:language>en-US</dc:language>
  <cp:lastModifiedBy>Linda</cp:lastModifiedBy>
  <cp:lastPrinted>2009-06-03T13:31:00Z</cp:lastPrinted>
  <dcterms:modified xsi:type="dcterms:W3CDTF">2011-05-25T11:26:00Z</dcterms:modified>
  <cp:revision>4</cp:revision>
  <dc:subject/>
  <dc:title>AUGU UZBŪVES PAMATPRINCIPI  UN VIELMAIŅA</dc:title>
</cp:coreProperties>
</file>