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Apraksta skābekļa, slāpekļa, cēlgāzu iegūšanu no sašķidrināta gaisa, izmantojot tehnoloģiskā procesa shē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Apraksti skābekļa, slāpekļa un cēlgāzu iegūšanu no sašķidrināta gaisa, izmantojot vizuālo materiālu „Skābekļa un slāpekļa iegūšana no gaisa. Gaisa sadalīšana” (K_08_04_VM_01)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6:00Z</dcterms:created>
  <dc:creator>velgak</dc:creator>
  <dc:description/>
  <dc:language>en-US</dc:language>
  <cp:lastModifiedBy>Linda</cp:lastModifiedBy>
  <cp:lastPrinted>2009-06-03T13:31:00Z</cp:lastPrinted>
  <dcterms:modified xsi:type="dcterms:W3CDTF">2011-05-25T11:26:00Z</dcterms:modified>
  <cp:revision>2</cp:revision>
  <dc:subject/>
  <dc:title>AUGU UZBŪVES PAMATPRINCIPI  UN VIELMAIŅA</dc:title>
</cp:coreProperties>
</file>