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Skaidro gaisu piesārņojošo vielu (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O, NO) rašanos vienkāršo vie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gšanas procesos, aprakstot tos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Akmeņogļu galvenā sastāvdaļa ir ogleklis, bet tās satur arī sēra piemaisījumus. Kādas vielas nonāks apkārtējā vidē, dedzinot akmeņogle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47:00Z</dcterms:modified>
  <cp:revision>2</cp:revision>
  <dc:subject/>
  <dc:title>AUGU UZBŪVES PAMATPRINCIPI  UN VIELMAIŅA</dc:title>
</cp:coreProperties>
</file>