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Skaidro gaisu piesārņojošo vielu (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O, NO) rašanos vienkāršo vie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gšanas procesos, aprakstot tos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2. Izlasi tekstu!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Ogles, salīdzinot ar dabasgāzi, ir kurināmais, kura degšanas produkti visvairāk piesārņo gaisu, jo tās satur sēra piemaisījumus. Ja, oglēm degot, nepieplūst pietiekami daudz skābekļa, tad rodas tvana gāz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raksti divus ķīmisko reakciju vienādojumus, kas attēlo gaisu piesārņojošu vielu rašanos ogļu degšanas procesā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9:00Z</dcterms:created>
  <dc:creator>velgak</dc:creator>
  <dc:description/>
  <dc:language>en-US</dc:language>
  <cp:lastModifiedBy>Linda</cp:lastModifiedBy>
  <cp:lastPrinted>2009-06-03T13:31:00Z</cp:lastPrinted>
  <dcterms:modified xsi:type="dcterms:W3CDTF">2011-05-25T07:59:00Z</dcterms:modified>
  <cp:revision>3</cp:revision>
  <dc:subject/>
  <dc:title>AUGU UZBŪVES PAMATPRINCIPI  UN VIELMAIŅA</dc:title>
</cp:coreProperties>
</file>