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S UN TĀ KVALITĀTE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Skaidro gaisu piesārņojošo vielu (S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, CO, NO) rašanos vienkāršo viel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gšanas procesos, aprakstot tos ar ķīmisko reakciju vienādojum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i/>
          <w:i/>
          <w:sz w:val="20"/>
          <w:szCs w:val="20"/>
        </w:rPr>
      </w:pPr>
      <w:r>
        <w:rPr>
          <w:rFonts w:cs="MyriadPro-Regular;Times New Roman" w:ascii="MyriadPro-Regular;Times New Roman" w:hAnsi="MyriadPro-Regular;Times New Roman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4. Reklāmas sludinājumā, tika piedāvāts iegādāties māju ekoloģiski tīrā rajon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āja tiek apkurināta, izmantojot akmeņogles, ir ērta piebraukšana, jo māja atrodas blakus automaģistrālei. Paskaidro saviem draugiem, ka reklāma par māja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trašanos ekoloģiski tīrā rajonā neatbilst patiesībai! Pamato to ar ķīmisko reakcij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ienādojumiem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0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6:50:00Z</dcterms:modified>
  <cp:revision>2</cp:revision>
  <dc:subject/>
  <dc:title>AUGU UZBŪVES PAMATPRINCIPI  UN VIELMAIŅA</dc:title>
</cp:coreProperties>
</file>