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skābes veidošanos no oksīdiem (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un apraksta to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Kuri no ķīmisko reakciju vienādojumiem attēlo skābes iegūšanu no oksīdiem? Apvelc atbildes ar aplīti!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e)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>f ) C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g)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h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3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30:00Z</dcterms:modified>
  <cp:revision>3</cp:revision>
  <dc:subject/>
  <dc:title>AUGU UZBŪVES PAMATPRINCIPI  UN VIELMAIŅA</dc:title>
</cp:coreProperties>
</file>