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Skaidro skābes veidošanos no oksīdiem (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un apraksta to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 Skābo nokrišņu veidošanās cēlonis ir sēra(IV) oksīda un ogļskābās gāzes nokļūšana atmosfērā. Pamato šo apgalvojumu, rakstot ķīmisko reakciju vienādojum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6:54:00Z</dcterms:modified>
  <cp:revision>2</cp:revision>
  <dc:subject/>
  <dc:title>AUGU UZBŪVES PAMATPRINCIPI  UN VIELMAIŅA</dc:title>
</cp:coreProperties>
</file>