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Formulē pieņēmumu par degošas vielas dzēšanas iespējām, analizējot situācijas aprakst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1. Kāpēc degošu parafīnu var nodzēst, apklājot to ar vilnas auduma gabalu? Izvēlies vienu no dotajām atbildēm un pasvītro to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Audums pazemina parafīna temperatūru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Audums kavē skābekļa pieplūšanu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Audums savāc parafīnu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00:00Z</dcterms:modified>
  <cp:revision>2</cp:revision>
  <dc:subject/>
  <dc:title>AUGU UZBŪVES PAMATPRINCIPI  UN VIELMAIŅA</dc:title>
</cp:coreProperties>
</file>