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Formulē pieņēmumu par degošas vielas dzēšanas iespējām, analizējot situācijas aprakst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3. Aplūko „uguns trīsstūri” un formulē pieņēmumu, kā nodzēst jebkuru degošu vielu!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193040</wp:posOffset>
            </wp:positionV>
            <wp:extent cx="174307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" t="-709" r="-543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0:00Z</dcterms:created>
  <dc:creator>velgak</dc:creator>
  <dc:description/>
  <dc:language>en-US</dc:language>
  <cp:lastModifiedBy>Linda</cp:lastModifiedBy>
  <cp:lastPrinted>2009-06-03T13:31:00Z</cp:lastPrinted>
  <dcterms:modified xsi:type="dcterms:W3CDTF">2011-05-25T08:00:00Z</dcterms:modified>
  <cp:revision>2</cp:revision>
  <dc:subject/>
  <dc:title>AUGU UZBŪVES PAMATPRINCIPI  UN VIELMAIŅA</dc:title>
</cp:coreProperties>
</file>