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Formulē pieņēmumu par degošas vielas dzēšanas iespējām, analizējot situācijas aprakst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4. Trīs vienādas sveces izvietoja trijās burkās un vienlaicīgi aizdedzināja. Burkas Y un Z noslēdza ar vākiem, bet burku X atstāja atvērtu. Formulē pētāmo problēmu un atbilstošu pieņēmu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186690</wp:posOffset>
            </wp:positionV>
            <wp:extent cx="223837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3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7:03:00Z</dcterms:modified>
  <cp:revision>2</cp:revision>
  <dc:subject/>
  <dc:title>AUGU UZBŪVES PAMATPRINCIPI  UN VIELMAIŅA</dc:title>
</cp:coreProperties>
</file>