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Analizē informāciju par ugunsgrēka izcelšanās iemesliem, dzēšana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aņēmieniem, profilakses pasākumiem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1. Ja malkas pagali ieliek degošā ugunskurā, tā ātri aizdegas, bet pagale aizdegas vēl ātrāk un deg ļoti intensīvi, kad uzpūš vējš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osauc vienu nosacījumu, kas veicina vielu degšan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10:00Z</dcterms:created>
  <dc:creator>velgak</dc:creator>
  <dc:description/>
  <dc:language>en-US</dc:language>
  <cp:lastModifiedBy>Linda</cp:lastModifiedBy>
  <cp:lastPrinted>2009-06-03T13:31:00Z</cp:lastPrinted>
  <dcterms:modified xsi:type="dcterms:W3CDTF">2011-05-25T08:02:00Z</dcterms:modified>
  <cp:revision>3</cp:revision>
  <dc:subject/>
  <dc:title>AUGU UZBŪVES PAMATPRINCIPI  UN VIELMAIŅA</dc:title>
</cp:coreProperties>
</file>