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nalizē informāciju par ugunsgrēka izcelšanās iemesliem, dzēšan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aņēmieniem, profilakses pasākumie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2. Kādus paņēmienus jāizmanto ugunsgrēka  dzēšanai katrā dotajā gadījumā? Pieraksti atbilstošā dzēšanas paņēmiena burtu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Uzliesmojuši tauki pannā. .....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eg kokmateriāli. 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izdedzies apģērbs. 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zēšanas paņēmiens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Dzesē degošo materiālu ar ūdens strūklu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Pārtrauc skābekļa padevi ar blīvu audumu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Pārtrauc skābekļa padevi, uzliekot vāk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1:00Z</dcterms:created>
  <dc:creator>velgak</dc:creator>
  <dc:description/>
  <dc:language>en-US</dc:language>
  <cp:lastModifiedBy>Linda</cp:lastModifiedBy>
  <cp:lastPrinted>2009-06-03T13:31:00Z</cp:lastPrinted>
  <dcterms:modified xsi:type="dcterms:W3CDTF">2011-05-25T08:01:00Z</dcterms:modified>
  <cp:revision>2</cp:revision>
  <dc:subject/>
  <dc:title>AUGU UZBŪVES PAMATPRINCIPI  UN VIELMAIŅA</dc:title>
</cp:coreProperties>
</file>