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nalizē informāciju par ugunsgrēka izcelšanās iemesliem, dzē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ņēmieniem, profilakses pasākumie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4. Izlasi tekstu par dzelzceļa avāriju Ventspilī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Vilciena sastāvs ietriecās desmit stāvošās cisternās ar degvielu. Trīs no tām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apgāzās un aizdegās. Netālu no avārijas vietas atradās vairāki vagoni ar vielām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Sakarsušās cisternas ar degvielu varēja sprāgt, tomēr Valsts ugunsdzēsības un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glābšanas dienesta glābējiem izdevās sprādzienu novērst un nodzēst ugunsgrēku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Pēc </w:t>
      </w:r>
      <w:r>
        <w:rPr>
          <w:sz w:val="28"/>
          <w:szCs w:val="28"/>
        </w:rPr>
        <w:t>http://www.nra.lv/zinas/14056-.ht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Uzraksti rīcības plānu, kā jārīkojas glābējiem šajā situācij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14:00Z</dcterms:modified>
  <cp:revision>2</cp:revision>
  <dc:subject/>
  <dc:title>AUGU UZBŪVES PAMATPRINCIPI  UN VIELMAIŅA</dc:title>
</cp:coreProperties>
</file>