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nalizē informāciju par gaisa sastāvu, izmantojot gaisa kvalitātes monitoringa datus Latvij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523240</wp:posOffset>
            </wp:positionV>
            <wp:extent cx="3356610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3. Salīdzini gaisa monitoringa datus par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aturu gaisā Rīgā un Ventspilī laika periodā no 31.12.2010 līdz 01.06.2011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19:00Z</dcterms:modified>
  <cp:revision>2</cp:revision>
  <dc:subject/>
  <dc:title>AUGU UZBŪVES PAMATPRINCIPI  UN VIELMAIŅA</dc:title>
</cp:coreProperties>
</file>