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informāciju par gaisa sastāvu, izmantojot gaisa kvalitātes monitoringa datus Latv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5. Analizē doto informāciju par gaisa piesārņojumu un atbildi uz jautājumie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urā ielā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as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gaisā ir vislielākā? Ko vēl var secināt par gaisa piesārņojumu ar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nalizējot datus no tabulas? Kāpēc laika periodā no 15.00 līdz 19.00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aturs gaisā ir vislielākais? Kas jāņem vērā, analizējot datus, l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inātu par gaisa kvalitāti? [1]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velgak</dc:creator>
  <dc:description/>
  <dc:language>en-US</dc:language>
  <cp:lastModifiedBy>Linda</cp:lastModifiedBy>
  <cp:lastPrinted>2009-06-03T13:31:00Z</cp:lastPrinted>
  <dcterms:modified xsi:type="dcterms:W3CDTF">2011-05-25T11:28:00Z</dcterms:modified>
  <cp:revision>2</cp:revision>
  <dc:subject/>
  <dc:title>AUGU UZBŪVES PAMATPRINCIPI  UN VIELMAIŅA</dc:title>
</cp:coreProperties>
</file>