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Aprēķina tilpumu (n.a.) un vielas daudzumu gāzveida vielai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zikālo lielumu apzīmējumus, atbilstošas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1. Norādi, pēc kuras no formulām var aprēķināt: 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vielas daudzumu, ja dots vielas tilpums;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vielas masu, ja dots vielas daudzums!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31520" cy="103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25:00Z</dcterms:modified>
  <cp:revision>2</cp:revision>
  <dc:subject/>
  <dc:title>AUGU UZBŪVES PAMATPRINCIPI  UN VIELMAIŅA</dc:title>
</cp:coreProperties>
</file>