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Aprēķina tilpumu (n.a.) un vielas daudzumu gāzveida viela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zikālo lielumu apzīmējumus, atbilstošas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2. Aizpildi tabulu!</w:t>
      </w:r>
    </w:p>
    <w:tbl>
      <w:tblPr>
        <w:tblW w:w="670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320"/>
        <w:gridCol w:w="1080"/>
        <w:gridCol w:w="1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m,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n.a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, m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M, g/m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31:00Z</dcterms:modified>
  <cp:revision>2</cp:revision>
  <dc:subject/>
  <dc:title>AUGU UZBŪVES PAMATPRINCIPI  UN VIELMAIŅA</dc:title>
</cp:coreProperties>
</file>