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Aprēķina tilpumu (n.a.) un vielas daudzumu gāzveida vielai, izmantojo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zikālo lielumu apzīmējumus, atbilstošas mērvienība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3. Hēlijs un ūdeņradis ir visvieglākās gāzes, tāpēc tās var izmantot gaisa balonu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ildīšanai. Cik liels hēlija tilpums (n.a.) nepieciešams, lai aizstātu 1,34 kg ūdeņraža, kas nepieciešams balona piepildīšanai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2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7:32:00Z</dcterms:modified>
  <cp:revision>2</cp:revision>
  <dc:subject/>
  <dc:title>AUGU UZBŪVES PAMATPRINCIPI  UN VIELMAIŅA</dc:title>
</cp:coreProperties>
</file>