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Nosauc piemērus gaisa sastāvdaļu (skābekļa, slāpekļa, cēlgāzu) izmanto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1. Atrodi katrai gaisa sastāvdaļai izmantošanas piemēru un pieraksti atbilstošo bur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7110</wp:posOffset>
                </wp:positionH>
                <wp:positionV relativeFrom="paragraph">
                  <wp:posOffset>29845</wp:posOffset>
                </wp:positionV>
                <wp:extent cx="204978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zmantošanas piemē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 Kopā ar skābekli pilda akvalang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 Izmanto lai paātrinātu ķīmiskos procesus rūpniecīb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. Izmanto par degvielu raķešu dzinēj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. Izmanto pārtikas produktu iepakojum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64pt;mso-wrap-distance-left:9pt;mso-wrap-distance-right:9pt;mso-wrap-distance-top:0pt;mso-wrap-distance-bottom:0pt;margin-top:2.35pt;mso-position-vertical-relative:text;margin-left:279.3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zmantošanas piemē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Kopā ar skābekli pilda akvalang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Izmanto lai paātrinātu ķīmiskos procesus rūpniecīb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Izmanto par degvielu raķešu dzinēj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Izmanto pārtikas produktu iepakojum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ge">
                  <wp:posOffset>3692525</wp:posOffset>
                </wp:positionV>
                <wp:extent cx="15163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isa sastāvdaļ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u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H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3pt;mso-wrap-distance-left:9pt;mso-wrap-distance-right:9pt;mso-wrap-distance-top:0pt;mso-wrap-distance-bottom:0pt;margin-top:290.75pt;mso-position-vertical-relative:page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96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isa sastāvdaļ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u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H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39:00Z</dcterms:modified>
  <cp:revision>2</cp:revision>
  <dc:subject/>
  <dc:title>AUGU UZBŪVES PAMATPRINCIPI  UN VIELMAIŅA</dc:title>
</cp:coreProperties>
</file>