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sauc piemērus, kā degšanas produkti ietekmē gaisa kvalitā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kābie lieti, smogs u.c.), cilvēka veselību (elpošanas problēmas, alerģijas) un izsaka priekšlikumus gaisa piesārņojuma samaz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1. Kuri kurināmā degšanas produkti var izraisīt nopietnus draudus cilvēka veselībai?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Ogļskābā gāze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Ūdens tvaik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Sēra(IV) oksīds.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d) Tvana gāze</w:t>
      </w:r>
      <w:r>
        <w:rPr>
          <w:i/>
          <w:iCs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42:00Z</dcterms:modified>
  <cp:revision>2</cp:revision>
  <dc:subject/>
  <dc:title>AUGU UZBŪVES PAMATPRINCIPI  UN VIELMAIŅA</dc:title>
</cp:coreProperties>
</file>