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Nosauc piemērus, kā degšanas produkti ietekmē gaisa kvalitāt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skābie lieti, smogs u.c.), cilvēka veselību (elpošanas problēmas, alerģijas) un izsaka priekšlikumus gaisa piesārņojuma samazināšana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2. Kādu ietekmi gaisa piesārņojums atstāj uz apkārtējo vidi un cilvēku? Atbildi pamato ar piemēr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0:00Z</dcterms:created>
  <dc:creator>velgak</dc:creator>
  <dc:description/>
  <dc:language>en-US</dc:language>
  <cp:lastModifiedBy>Linda</cp:lastModifiedBy>
  <cp:lastPrinted>2009-06-03T13:31:00Z</cp:lastPrinted>
  <dcterms:modified xsi:type="dcterms:W3CDTF">2011-05-25T11:29:00Z</dcterms:modified>
  <cp:revision>3</cp:revision>
  <dc:subject/>
  <dc:title>AUGU UZBŪVES PAMATPRINCIPI  UN VIELMAIŅA</dc:title>
</cp:coreProperties>
</file>