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Nosauc piemērus, kā degšanas produkti ietekmē gaisa kvalitāt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skābie lieti, smogs u.c.), cilvēka veselību (elpošanas problēmas, alerģijas) un izsaka priekšlikumus gaisa piesārņojuma samazināšana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3. Savieno ar līknēm risinājumus gaisa piesārņojuma mazināšanai un skaidrojumus!</w:t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sz w:val="19"/>
          <w:szCs w:val="19"/>
        </w:rPr>
      </w:pPr>
      <w:r>
        <w:rPr>
          <w:rFonts w:cs="MyriadPro-Regular;Myriad Pro" w:ascii="MyriadPro-Regular;Myriad Pro" w:hAnsi="MyriadPro-Regular;Myriad Pro"/>
          <w:sz w:val="19"/>
          <w:szCs w:val="19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1897380" cy="228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aidroj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 lai izplūdes gāzēs CO un NO pārvērstu par C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un 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 lai samazinātu automobiļu skait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 lai tie izmantotu mazāk degviel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 lai tās sadegšanas rezultātā mazāk rastos 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0.1pt;mso-wrap-distance-left:9pt;mso-wrap-distance-right:9pt;mso-wrap-distance-top:0pt;mso-wrap-distance-bottom:0pt;margin-top:0.05pt;mso-position-vertical-relative:text;margin-left:264.6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aidroj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 lai izplūdes gāzēs CO un NO pārvērstu par C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un 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 lai samazinātu automobiļu skait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 lai tie izmantotu mazāk degviel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 lai tās sadegšanas rezultātā mazāk rastos 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4910</wp:posOffset>
                </wp:positionH>
                <wp:positionV relativeFrom="paragraph">
                  <wp:posOffset>-34925</wp:posOffset>
                </wp:positionV>
                <wp:extent cx="1592580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isinājums gaisa piesārņojuma mazināšan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r izstrādāti efektīvāki dzinēji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utomobiļu izplūdes sistēmā ievietoti katalizatori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gvielā ir samazināts sēra saturs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95.7pt;mso-wrap-distance-left:9pt;mso-wrap-distance-right:9pt;mso-wrap-distance-top:0pt;mso-wrap-distance-bottom:0pt;margin-top:-2.75pt;mso-position-vertical-relative:text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sinājums gaisa piesārņojuma mazināšan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r izstrādāti efektīvāki dzinēji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tomobiļu izplūdes sistēmā ievietoti katalizatori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gvielā ir samazināts sēra saturs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9:00Z</dcterms:created>
  <dc:creator>velgak</dc:creator>
  <dc:description/>
  <dc:language>en-US</dc:language>
  <cp:lastModifiedBy>Linda</cp:lastModifiedBy>
  <cp:lastPrinted>2009-06-03T13:31:00Z</cp:lastPrinted>
  <dcterms:modified xsi:type="dcterms:W3CDTF">2011-05-25T11:29:00Z</dcterms:modified>
  <cp:revision>2</cp:revision>
  <dc:subject/>
  <dc:title>AUGU UZBŪVES PAMATPRINCIPI  UN VIELMAIŅA</dc:title>
</cp:coreProperties>
</file>