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sauc piemērus, kā degšanas produkti ietekmē gaisa kvalitā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kābie lieti, smogs u.c.), cilvēka veselību (elpošanas problēmas, alerģijas) un izsaka priekšlikumus gaisa piesārņojuma samaz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4. Izsaki savu viedokli par to, kāpēc, realizējot dzīvojamo māju ārsien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ltināšanas projektu, lielpilsētā varētu uzlabot gaisa kvalitāt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50:00Z</dcterms:modified>
  <cp:revision>2</cp:revision>
  <dc:subject/>
  <dc:title>AUGU UZBŪVES PAMATPRINCIPI  UN VIELMAIŅA</dc:title>
</cp:coreProperties>
</file>