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KĀBES UN BĀZES - PRETSTATI ĶĪMIJĀ UN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1. Zina, kas ir </w:t>
      </w:r>
      <w:r>
        <w:rPr>
          <w:rFonts w:eastAsia="MyriadPro-BoldIt;Arial Unicode MS"/>
          <w:b/>
          <w:bCs/>
          <w:i/>
          <w:iCs/>
          <w:sz w:val="28"/>
          <w:szCs w:val="28"/>
        </w:rPr>
        <w:t>bāze, sārms, sāls</w:t>
      </w:r>
      <w:r>
        <w:rPr>
          <w:b/>
          <w:bCs/>
          <w:sz w:val="28"/>
          <w:szCs w:val="28"/>
        </w:rPr>
        <w:t xml:space="preserve">, </w:t>
      </w:r>
      <w:r>
        <w:rPr>
          <w:rFonts w:eastAsia="MyriadPro-BoldIt;Arial Unicode MS"/>
          <w:b/>
          <w:bCs/>
          <w:i/>
          <w:iCs/>
          <w:sz w:val="28"/>
          <w:szCs w:val="28"/>
        </w:rPr>
        <w:t>apmaiņas reakcija, indikator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1. Pabeidz teikumus, ierakstot atbilstošo jēdzienu nosaukumu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Ķīmiskais savienojums, kura sastāvā ietilpst metāliskā elementa jons, kas saistīts ar vienu vai vairākiem hidroksīdjoniem ir ........................... ...........................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Ķīmiskais savienojums, kura sastāvā ietilpst metāliskā elementa joni un skābes atlikuma joni, ir ............................................................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Ūdenī šķīstošās bāzes sauc par .............................. ...........................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Vielas, kuras maina krāsu skābā vai bāziskā vidē, sauc par ........................ ...................................... ........................... 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6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8:06:00Z</dcterms:modified>
  <cp:revision>2</cp:revision>
  <dc:subject/>
  <dc:title>AUGU UZBŪVES PAMATPRINCIPI  UN VIELMAIŅA</dc:title>
</cp:coreProperties>
</file>