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Nosauc piemērus, kur skābes atrodas dab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Uzraksti stāstiņu par skābju atrašanos dabā, ietverot tajā dotos vārdus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Augļi, skābenes, rabarberi, citroni, cidonijas, kuņģa sula, Latvija, Ķemeri, Baldone, sālsskābe, sērūdeņražskābe, skābeņskābe, citronskābe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1:00Z</dcterms:modified>
  <cp:revision>2</cp:revision>
  <dc:subject/>
  <dc:title>AUGU UZBŪVES PAMATPRINCIPI  UN VIELMAIŅA</dc:title>
</cp:coreProperties>
</file>