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Skaidro bāzes iegūšanu no oksīdiem (piemēram, CaO, BaO), izmantojot informāciju vielu šķīdības tabulā, apraksta to ar ķīmisko reakciju vienādojum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 Kuri no ķīmisko reakciju vienādojumiem attēlo bāzes iegūšanu no oksīdiem? Apvelc ar aplīti atbilde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a) 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2LiOH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c) Mg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Mg(OH)</w:t>
      </w:r>
      <w:r>
        <w:rPr>
          <w:sz w:val="28"/>
          <w:szCs w:val="28"/>
          <w:vertAlign w:val="subscript"/>
        </w:rPr>
        <w:t xml:space="preserve"> 2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d)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3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13:00Z</dcterms:modified>
  <cp:revision>2</cp:revision>
  <dc:subject/>
  <dc:title>AUGU UZBŪVES PAMATPRINCIPI  UN VIELMAIŅA</dc:title>
</cp:coreProperties>
</file>