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Skaidro bāzes iegūšanu no oksīdiem (piemēram, CaO, BaO), izmantojot informāciju vielu šķīdības tabulā, apraksta to ar ķīmisko reakciju vienādojum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Paskaidro, kura no ķīmiskajām reakcijām ir iespējama! Pabeidz iespējamās ķīmiskās reakcijas vienādoju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a) Fe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b) Ba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c) Cu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4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8:14:00Z</dcterms:modified>
  <cp:revision>2</cp:revision>
  <dc:subject/>
  <dc:title>AUGU UZBŪVES PAMATPRINCIPI  UN VIELMAIŅA</dc:title>
</cp:coreProperties>
</file>