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Skaidro bāzes iegūšanu no oksīdiem (piemēram, CaO, BaO), izmantojot informāciju vielu šķīdības tabulā, apraksta to ar ķīmisko reakciju 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3. Izlasi situācijas aprakstu! Kalcija oksīdu izmanto celtniecībā ar nosaukumu nedzēstie kaļķi. Gatavojot kaļķu javu, nedzēstos kaļķus aplej ar ūdeni un iegūst dzēstos kaļķus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zraksti ķīmiskās reakcijas vienādojumu dzēsto kaļķu iegūšanai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mato, kāpēc šī ķīmiskā reakcija ir iespējam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5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5:00Z</dcterms:modified>
  <cp:revision>2</cp:revision>
  <dc:subject/>
  <dc:title>AUGU UZBŪVES PAMATPRINCIPI  UN VIELMAIŅA</dc:title>
</cp:coreProperties>
</file>